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         ПРОГРАММЫ ПРОФЕССИОНАЛЬНОГО МОДУЛЯ  …………………………………………………………………. 4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 ………………      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   …………………………………………………   1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 ………………     2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 07. Выполнение работ по профессии младшая медицинская сестра по уходу за больным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обучающихся должен освоить основной вид деятельности «Выполнение работ по профессии младшая медицинская сестра по уходу за больным»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щих компетенций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46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40" w:before="0" w:after="0"/>
        <w:jc w:val="center"/>
        <w:outlineLvl w:val="1"/>
        <w:rPr/>
      </w:pPr>
      <w:r>
        <w:rPr/>
        <w:t>Перечень профессиональны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рофессионального ухода за пац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рациональное перемещение и транспортировку материальных объектов и медицинских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1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ть соблюдение санитарно-эпидемиологических правил и нормативов медицинск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1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профессиональный уход за пациентами с использованием современных средств и предметов ух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уход за телом человека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114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ind w:left="114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ind w:left="1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14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2"/>
          <w:numId w:val="10"/>
        </w:numPr>
        <w:spacing w:lineRule="auto" w:line="240" w:before="120" w:after="0"/>
        <w:jc w:val="center"/>
        <w:rPr/>
      </w:pPr>
      <w:r>
        <w:rPr/>
        <w:t>Перечень личностных результат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себя гражданином России и защитником Отечества, выражающий свою российскую идентичность в поликультурном </w:t>
              <w:br/>
              <w:t xml:space="preserve">и многоконфессиональном российском обществе и современном мировом сообществе. Сознающий свое единство с народом России, </w:t>
              <w:br/>
              <w:t xml:space="preserve">с Российским государством, демонстрирующий ответственность </w:t>
              <w:br/>
              <w:t xml:space="preserve">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</w:t>
              <w:br/>
              <w:t>о Российском государ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щий бережливое и чуткое отношение к религиозной принадлежности каждого человека, предупредительный </w:t>
              <w:br/>
              <w:t>в отношении выражения прав и законных интересов других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щий и демонстрирующий уважение законных интересов </w:t>
              <w:br/>
              <w:t xml:space="preserve">и прав представителей различных этнокультурных, социальных, конфессиональных групп в российском обществе; национального достоинства, религиозных убеждений с учётом соблюдения необходимости обеспечения конституционных прав и свобод граждан. Понимающий и деятельно выражающий ценность межрелигиозного и межнационального согласия людей, граждан, народов в России.   Выражающий сопричастность к преумножению и трансляции культурных традиций и ценностей многонационального российского государства, включенный </w:t>
              <w:br/>
              <w:t>в общественные инициативы, направленные на их с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нающий ценность жизни, здоровья и безопасности.    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стремление </w:t>
              <w:br/>
              <w:t xml:space="preserve">к физическому совершенствованию. Проявляющий сознательное </w:t>
              <w:br/>
              <w:t>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медицинской этики, морали, права и профессионального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профессиональных целей; демонстрирующий профессиональную жизнестойк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важность выбора профессии и возможности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й к профессиональной конкуренции и конструктивной реакции на критику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осознанное поведение на основе традиционных общечеловеческих ценностей и применяющий стандарты антикоррупционно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2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го процесс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щий разъяснительные беседы на уровне семьи, организованного коллектива о целях и задачах профилактического медицинского осмотра, порядке прохождении диспансеризации и ее объеме, в том числе беседы с несовершеннолетними в образовательных организ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эмпатию, выражающий активную гражданскую позицию, участвующий в студенческ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щий в освоении практических навыков в рамках учебного процесса (учебная, производственная и государственная практик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ющий ценность образования, стремящийся к повышению профессиональной подготовки путем участия в учебно–исследовательской работе, в конкурсах профессионального мастерства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этические нормы общения при взаимодействии с обучающимися, преподавателями, сотрудниками училищ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ценностное отношение к культуре речи и культурному поведению, готовый транслировать эстетические ц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5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асов 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в форме практической подготовки -  112 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на освоение МДК -       час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и, в том числе учебна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– 12 час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ромежуточная аттестац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льный зачет по ПП  ПМ07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квалификационный  по ПМ 07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ФЕССИОНАЛЬНОГО МОДУЛЯ</w:t>
      </w:r>
    </w:p>
    <w:p>
      <w:pPr>
        <w:pStyle w:val="Normal"/>
        <w:numPr>
          <w:ilvl w:val="1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979"/>
        <w:gridCol w:w="1133"/>
        <w:gridCol w:w="707"/>
        <w:gridCol w:w="852"/>
        <w:gridCol w:w="707"/>
        <w:gridCol w:w="1278"/>
        <w:gridCol w:w="1275"/>
        <w:gridCol w:w="748"/>
        <w:gridCol w:w="1378"/>
        <w:gridCol w:w="998"/>
        <w:gridCol w:w="1318"/>
      </w:tblGrid>
      <w:tr>
        <w:trPr>
          <w:trHeight w:val="30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профессио</w:t>
              <w:softHyphen/>
              <w:t>нальных и общих компетенций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3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р</w:t>
              <w:softHyphen/>
              <w:t>ный объем нагрузки, час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.ч. в форме практ. подготовки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>
          <w:trHeight w:val="3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ение по МД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ацильт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оретическо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. и практ.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</w:t>
              <w:softHyphen/>
              <w:t>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од</w:t>
              <w:softHyphen/>
              <w:t>ственна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.07. Выполнение работ по профессии младшая медицинская сестра по уходу за боль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7.01. Осуществление деятельности младшей медицинской сестры по ух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/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лификационный экзамен по  ПМ.07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/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/>
        <w:t>Содержание обучения по профессиональному модулю (ПМ)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074"/>
        <w:gridCol w:w="2160"/>
      </w:tblGrid>
      <w:tr>
        <w:trPr>
          <w:trHeight w:val="6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68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7. Выполнение  работ по профессии младшая медицинская сестра по уходу за больным</w:t>
            </w:r>
          </w:p>
        </w:tc>
      </w:tr>
      <w:tr>
        <w:trPr>
          <w:trHeight w:val="6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7.01. Осуществление деятельности младшей медицинской сестры по у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т/58п/ 18 УП/ 36ПП</w:t>
            </w:r>
          </w:p>
        </w:tc>
      </w:tr>
      <w:tr>
        <w:trPr>
          <w:trHeight w:val="30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Тема 1.1. 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Прием пациента </w:t>
            </w: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>в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sz w:val="24"/>
                <w:szCs w:val="24"/>
              </w:rPr>
              <w:t>стационар. Ведение документации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6</w:t>
            </w:r>
          </w:p>
        </w:tc>
      </w:tr>
      <w:tr>
        <w:trPr>
          <w:trHeight w:val="199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функции приемного отделения. Пути госпитализации пациентов в стационар. Оформл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анитарной обработки пациента: полная и частичная. Виды транспортировки пациентов. Проведение дезинсекции. Проведение мероприятий при выявлении педикулеза у пациента. Уборка приемного отделения. Дезинфекция предметов ухода за пациентом в приемном отде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Тема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пациента в стационар. Документация приемного отделения. Определение массы тела и роста пациента. Осмотр на педикулез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пациента в стацион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функции приемного отделения стационара. Пути госпитализации пациентов в стационар. Документация приемного отделения. Определение массы тела и роста пациента. Осмотр на педикуле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Тема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тринская помощь пациенту в каждом периоде лихорадки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тринская помощь пациенту в каждом периоде лихора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ы теплообразования и пути теплоотдачи. Понятие о лихорадке. Виды, периоды лихор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измерения температуры тел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ая помощь пациенту в каждом периоде лихор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 xml:space="preserve">Тема1.4.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Организация пита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тационаре. Кормление тяжелобольных пациентов. Ведение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циональ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белков, жиров, углеводов, витаминов, минеральных веществ и жид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принципы лечеб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тацион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лечебн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применению лечебных сто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Техника введения и кормления пациента через назогастральный зонд. 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ведения и кормление пациента через назогастральный зонд. Питьевой режим. Определение водного баланса. Сестринская помощь при нарушении потребности есть, пить у паци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 xml:space="preserve">Тема1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ведение туалета тяжелобольного пациент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ациентами со стомами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ичной гигиены пациента. Задачи сестринской помощи в зависимости от состояния пациента. Проведение туалета тяжелобольного пациента: уход за кожей и слизист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томы, виды, уход. Проблемы пациентов со сто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удна и мочеприемника .Консультирование пациента и его семьи по вопросам личной гигиены тяжелобольного паци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стейшей физиотерапии. Оксигенотерапия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8</w:t>
            </w:r>
          </w:p>
        </w:tc>
      </w:tr>
      <w:tr>
        <w:trPr>
          <w:trHeight w:val="193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стейшая физиотерапия», ее влияние на организм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пла и холода на организм человека, механизм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цели простейших физиотерапевтическ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 физиотерапевтических процедур, возможные осложнения и их 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генотерапия. Цели, методы и способы оксиген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кислор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сигенотерап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методы оксигенотерапии. Техника безопасности при работе с кислородом. Техника проведения оксигенотерапии с  помощью кислородной канюли, лицевой маски и носового кате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змы. Газоотводная трубка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 кишечника, его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ункции кише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зма: понятие, цели постановки, механизм действия, показания, противопоказания и возможные осло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лизм: очистительная, сифонная, послабляющие. Подготовка пациента и постановка газоотводной тр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уход за пациентом после окончания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е вмешательства при нарушении потребности выдел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змы. Газоотводная трубк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лизмы. Виды клизм: очистительная, послабляющая (масляная и гипертоническая), сифонная, лекарственная. Подготовка пациента и постановка  всех видов клизм. Постановка газоотводной тру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очистительной и сифонной клизм (на фантоме), показания, противопоказания и возможные осложнения. Наблюдение и уход за пациентом после окончания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спользов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в прямую киш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мочевого пузыря мягким катетером. Введение постоянного мочевого катетера и уход за ним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4</w:t>
            </w:r>
          </w:p>
        </w:tc>
      </w:tr>
      <w:tr>
        <w:trPr>
          <w:trHeight w:val="139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атетеризации, противопоказания  и возможные осложнения. Виды катетеров, размеры. Катетеризация мочевого пузыря мягким катетером у женщин и мужчин. Введение постоянного катетера Фолея у мужчин и женщин. Уход за промежностью пациента с постоянным катетером. Уход за постоянным мочевым катетером. Применение различных мочеприем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теризация мочевого пузыря мягким катетером у женщин и муж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атетеров. Катетеризация мочевого пузыря мягким катетером у женщин и мужчин (на фанто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а и его родственников уходу за постоянным катетером и мочеприем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спользова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омежностью пациента с постоянным мочевым катетером. Уход за постоянным мочевым катетером (на фантом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спользованного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вание желудка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 пищевар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псия: понятие,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та: понятие, виды, происхождение,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ондовых манипуляциях. Виды зондов,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показания, противопоказания и возможные осложнения при проведении промывания желуд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желудочных зондов. Техника промывания желудка. Уход при рвоте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желудочных зондов. Техника промывания желудка. Уход при рвоте. Особенности проведения манипуляции пациенту, находящемуся в бессознательном состоянии. Взятие промывных вод для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спользованного оборудования. Без зондовое промывание желуд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введения лекарственных средств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ляционный способ введения лекарственных средств через рот и н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еобходимая пациенту для осознанного участия в лекарственной терап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ведения некоторых лекарственных средств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ведения некоторых лекарственных средств (антибиотики, инсулин, гепарин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естры в лабораторных и инструментальных методах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материалы для лаборатор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абораторий и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забор крови для различных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мочи для различных метод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ловых масс. Сбор каловых масс на различные вид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та, ее характеристика. Исследование мокр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емкостям для сбора кала и мокр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струментальных методах исследования (в сестринской практ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методы исследования и подготовка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ие методы исследования и подготовка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методы исследования и подготовка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ие крови на биохимическое исслед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ИЧ 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ие крови на биохимическое исследован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ИЧ: техника возможные осложнения; меры, направленные на предупреждение осло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и подготовка пациента для получения достоверного результата лабораторных методов исследования.  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и подготовка пациента для получения достоверного результата лабораторных методов исследования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различных исследований и правила подготовки к ним. Ошибки, приводящие к недостоверности результата исследования. Взятие мокроты на анализы, хранение и доставка. Техника взятия содержимого зева, носа и носоглотки для бактериологического иссле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9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е мочи, кала для различных анализов   и бактериологического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различных исследований и правила подготовки к ним. Ошибки, приводящие к недостоверности результата исследования. Взятие мочи для различных анализов, для бактериологическ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ала для копрологического исследования, на скрытую кровь, на наличие гельминтов, простейших, для исследования на энтеробио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ациента с заболеваниями пищеварительного тракта, мочевыделительной системы к инструментальным методам исследования.   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нструментальных методов исследования и правила подготовки к ним. Подготовка пациента к рентгенологическим методам исследования пищеварительного тракта и мочевыдел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ациента к эндоскопическим и  ультразвуковым методам исследования пищеварительного тракта и мочевыделительной системы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страдавшему без признаков жизни. 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приводящие к внезапной остановке серд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клинической и биологической смерти, смерти моз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струкции дыхательных путей. Частичная и полная обструкция дыхательных путей. Признаки обструкции. Оказание помощи и самопомощи при обструкции дыхательных пу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ациента в стацио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ищи паци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тяжелобольного пациента с ложки, из поильника, через назогастральный зо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(помощь в осуществлении) личной гигиены тяжелобольного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ального состоя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сиген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ирование при катетеризации мочевого пузы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омежностью пациента с постоянным мочевым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тоянным мочевым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каментозного лечения по назначению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лабораторным методам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инструментальным методам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итоговая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ерч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ациента в стацио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и размещение пациента в пос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ищи паци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тяжелобольного пац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(помощь в осуществлении) личной гигиены тяжелобольного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ального состояния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сиген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лизмы, газоотводной тр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ирование при катетеризации мочевого пуз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омежность пациента с постоянным мочевым кате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тоянным мочевым кате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каментозного лечения по назначению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ирование при промывании желу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лабораторным методам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инструментальным методам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  квалификационный экзамен по  ПМ 07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ый 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360" w:right="360" w:gutter="0" w:header="0" w:top="851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63" w:leader="none"/>
        </w:tabs>
        <w:autoSpaceDE w:val="false"/>
        <w:spacing w:lineRule="auto" w:line="240" w:before="18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9"/>
          <w:tab w:val="left" w:pos="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  Кадровое обеспечение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02. Здравоохранение, и имеющими стаж работы в данной профессиональной области не менее трех л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2. Здравоохранение, не реже одного раза в три года с учетом расширения спектра профессиональных компетен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02.Здравоохранение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сестринского дела, оснащенный оборудованием</w:t>
      </w:r>
    </w:p>
    <w:p>
      <w:pPr>
        <w:pStyle w:val="Normal"/>
        <w:widowControl w:val="false"/>
        <w:tabs>
          <w:tab w:val="clear" w:pos="709"/>
          <w:tab w:val="left" w:pos="351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бланков медицинск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орудование (столы манипуляционные, кровать функциональная, шкафы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омы и муляжи для отработки навыков ухода за пац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функциональный манекен для ухода (мужской/женск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некен пожилого человека для отработки навыков ух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елия медицинского назначения для выполнения простых медицинских услуг (мензурки, пипетки, зонды, шприцы, катетеры, поильник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ы ухода за пациентами, в том числе за маломобильными пациентами (судно подкладное, мочеприемники, калоприемники, пузыри для льда, грелки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рительные и диагностические приборы (спирометр, пикфлоуметр, глюкометр, электрокардиограф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дель-тренажер для выполнения внутривенных, внутримышечных, подкожных, внутрикожных инъе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дицинские инструменты, перевязочный материал, иммобилизационные средства для отработки навыков выполнения перевязок, транспортной иммобилизации, пункций, малых операций и других инвазивных вмешательств (хирургические инструменты, бинты, марля, шины и др.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цы </w:t>
      </w:r>
      <w:r>
        <w:rPr>
          <w:rFonts w:cs="Times New Roman" w:ascii="Times New Roman" w:hAnsi="Times New Roman"/>
          <w:sz w:val="24"/>
          <w:szCs w:val="24"/>
        </w:rPr>
        <w:t>дезинфицирующих средств, зарегистрированных в РФ и применяемых для дезинфекции медицинского оборудования, инвентаря, помещений, медицинского инструментария, а также рук медицинского персон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и-контейнеры для сбора медицинск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кости для дезинфекций инструментария и расход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борочный инвентар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 с лицензионным программным обеспечением и возможностью подключения к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установка или иное оборудование аудиовизу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едицинского профиля, обеспечивающих деятельность обучающихся в профессиональной области </w:t>
        <w:br/>
        <w:t>02. Здравоо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замена оборудования его виртуальными аналог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     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Борисова С. Ю. Соблюдение санитарных правил и реализация мероприятий при обращении с больничными отходами в лечебно-профилактическом учреждении : учебное пособие для спо / С. Ю. Борисова. — 4-е изд., стер. — Санкт-Петербург : Лань, 2021. — 56 с. — ISBN 978-5-8114-7830-9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еев, И.Г. Сестринское дело. Практическое руководство : учебное пособие / под ред. И.Г.Гордеева, С.М.Отаровой, З.З.Балкизова. – 2-е изд., перераб. и доп. – Москва : ГЭОТАР-Медиа, 2020. – 592 с. : ил. – 59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704-5514-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войников, С.И. Младшая медицинская сестра по уходу за больными : учебник/ С. И. Двойников, С.Р.Бабаян, Ю.А.Тарасова [и др.] ; под ред. С.И.Двойникова, С.Р.Бабаяна.- Москва : ГЭОТАР-Медиа, 2021.- 512 с. : ил.-51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704-6455-7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Е. В. Безопасная среда для пациента и персонала : учебное пособие для спо / Е. В. Карпова, Н. Я. Мигаленя. — 2-е изд., стер. — Санкт-Петербург : Лань, 2021. — 160 с. — ISBN 978-5-8114-7332-8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Л.И. Основы сестринского дела : курс лекций, сестринские технологии : учебник для студентов средних проф. учебных заведений / Л.И. Кулешова, Е.В. Пустоветова; под ред. В.В. Морозова. – 5-е изд. – Ростов-на-Дону : Феникс, 2019, 2020. – 717 с., 796 с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Л. А. Безопасная больничная среда для пациентов и медицинского персонала : учебное пособие для спо / Л. А. Пономарева, О. А. Оглоблина, М. А. Пятаева. — 4-е изд., стер. — Санкт-Петербург : Лань, 2021. — 132 с. — ISBN 978-5-8114-6782-2.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 В. Н. Инфекционная безопасность и инфекционный контроль в медицинских организациях : учебник для спо / В. Н. Сметанин. — 4-е изд., стер. — Санкт-Петербург : Лань, 2022. — 364 с. — ISBN 978-5-8114-9497-2. 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исова С. Ю. Соблюдение санитарных правил и реализация мероприятий при обращении с больничными отходами в лечебно-профилактическом учреждении : учебное пособие для спо / С. Ю. Борисова. — 4-е изд., стер. — Санкт-Петербург : Лань, 2021. — 56 с. — ISBN 978-5-8114-7830-9. — Текст : электронный // Лань : электронно-библиотечная система. — URL: https://e.lanbook.com/book/166350  (дата обращения: 04.02.2022). — Режим доступа: для авториз. пользователей.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пова Е. В. Безопасная среда для пациента и персонала : учебное пособие для спо / Е. В. Карпова, Н. Я. Мигаленя. — 2-е изд., стер. — Санкт-Петербург : Лань, 2021. — 160 с. — ISBN 978-5-8114-7332-8. — Текст : электронный // Лань : электронно-библиотечная система. — URL: https://e.lanbook.com/book/158947  (дата обращения: 04.02.2022). — Режим доступа: для авториз. пользователей.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ладшая медицинская сестра по уходу за больными [Электронный ресурс] : учебник / С.И. Двойников, С.Р. Бабаян, Ю.А. Тарасова [и др.]. – Москва : ГЭОТАР-Медиа, 2021. – 512 с. Доступ из ЭБС «Конс. студ.»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хина С.А. Теоретические основы сестринского дела [Электронный ресурс] : учебник / С.А. Мухина, И.И. Тарновская. – Москва : ГЭОТАР-Медиа, 2019, 2020. – 368 с. Доступ из ЭБС «Конс. студ.»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епрофессиональные аспекты деятельности средних медицинских работников [Электронный ресурс] : учеб. пособие / под ред. С.И. Двойникова. – Москва : ГЭОТАР-Медиа, 2017. – 432 с. Доступ из ЭБС «Конс. студ.»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сестринской деятельности [Электронный ресурс] : учебное пособие / Бабаян C.Р. [и др.] – Москва : ГЭОТАР-Медиа, 2019. – 656 с. Доступ из ЭБС «Конс. студ.»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сипова В.Л. Внутрибольничная инфекция [Электронный ресурс] : учеб. пособие. – 2-е изд. испр. и доп. / В. Л. Осипова. – Москва : ГЭОТАР-Медиа, 2019. – 240 с. Доступ из ЭБС «Конс. студ.»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ипова В.Л. Дезинфекция : учеб. пособие [Электронный ресурс] / В.Л. Осипова – Москва : ГЭОТАР-Медиа, 2018. – 136 с. Доступ из ЭБС «Конс. студ.»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омарева Л. А. Безопасная больничная среда для пациентов и медицинского персонала : учебное пособие для спо / Л. А. Пономарева, О. А. Оглоблина, М. А. Пятаева. — 4-е изд., стер. — Санкт-Петербург : Лань, 2021. — 132 с. — ISBN 978-5-8114-6782-2. — Текст : электронный // Лань : электронно-библиотечная система. — URL: https://e.lanbook.com/book/152440  (дата обращения: 04.02.2022). — Режим доступа: для авториз. пользователей.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метанин В. Н. Инфекционная безопасность и инфекционный контроль в медицинских организациях : учебник для спо / В. Н. Сметанин. — 4-е изд., стер. — Санкт-Петербург : Лань, 2022. — 364 с. — ISBN 978-5-8114-9497-2. — Текст : электронный // Лань : электронно-библиотечная система. — URL: https://e.lanbook.com/book/195525  (дата обращения: 07.02.2022). — Режим доступа: для авториз. пользователей.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1 ноября 2011 № 323-ФЗ «Об основах охраны здоровья граждан в Российской Федерации» (последняя редакция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ие рекомендации МР 3.5.1.0113-16 “Использование перчаток для профилактики инфекций, связанных с оказанием медицинской помощи, в медицинских организациях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циональная концепция профилактики инфекций, связанных с оказанием медицинской помощи, 2011 г. (утверждена Главным государственным санитарным врачом Российской Федерации Г.Г.Онищенко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итарно-эпидемиологические правила СП 3.1.3597-20 "Профилактика новой коронавирусной инфекции (COVID-19)" </w:t>
      </w:r>
      <w:r>
        <w:rPr>
          <w:rFonts w:cs="Times New Roman" w:ascii="Times New Roman" w:hAnsi="Times New Roman"/>
          <w:sz w:val="24"/>
          <w:szCs w:val="24"/>
        </w:rPr>
        <w:t>(с изменениями на 9 ноября 2021 го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ические указания к дезинфицирующим средствам, нормативные документы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33CC"/>
            <w:sz w:val="24"/>
            <w:szCs w:val="24"/>
          </w:rPr>
          <w:t>http://dezsredstva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ная медицинская сестра: журнал для руководителя среднего медперсонала [Электронный ресурс] // Научная электронная библиотек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www.elibrary.ru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езинфекционное дело [Электронный ресурс] // Научная электронная библиотек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www.elibrary.ru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Медицинская сестра [Электронный ресурс] // Научная электронная библиотек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www.elibrary.ru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едсестра [Электронный ресурс] // Научная электронная библиотек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www.elibrary.ru/</w:t>
      </w:r>
    </w:p>
    <w:p>
      <w:pPr>
        <w:pStyle w:val="Normal"/>
        <w:widowControl w:val="false"/>
        <w:tabs>
          <w:tab w:val="clear" w:pos="709"/>
          <w:tab w:val="left" w:pos="3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36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анипуляций для проведения зачета по ПП ПМ 07 «Выполнение работ по профессии младшая медицинская сестра по уходу за больным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стройство и функции приёмно-диагностического отделения стационар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ути госпитализации пациентов в стационар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рядок приёма пациента в медицинских организация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 перемещение пациента в постел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естринского объективного обследования пациентов (измерение артериального давления, исследование пульса, подсчет дыхательных движений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личной гигиены тяжелобольного пациент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ление тяжелобольного пациент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при нарушениях физиологических потребностей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стых физиотерапевтических процедур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при лихорадк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кормления через назогостральный зонд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 за стомам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ксигенотерап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ациента к клизм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газоотводной трубк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теризация мочевого пузыр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вание желудк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медицинской сестры в лабораторных и инструментальных исследованиях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ия крови на биохимическое исслед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 xml:space="preserve">4.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4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. Осуществлять рациональное перемещение и транспортировку материальных объектов и медицински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навыками рационального перемещения и транспортировки материальных объектов и медицинских отходов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а выполнения практических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облемно-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 за деятельностью обучающихся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й экзамен по профессиональному модулю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2. Обеспечивать соблюдение санитарно-эпидемиологических правил и нормативов медицинск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вает соблюдение санитарно-эпидемиологических правил и нормативов медицинской организаци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3. Осуществлять профессиональный уход за пациентами с использованием современных средств и предметов у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навыками профессионального ухода за пациентами с использованием современных средств и предметов уход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4. Осуществлять уход за телом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деет навыками уход за телом человек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ет и анализирует задачу и/ или проблему в профессиональном и/ или социальном контексте, определяет этапы решения задачи, составляет план действия, определяет необходимые ресурс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задачи для поиска информации, структурирует получаемую информацию, применяет средства информационных технологий для решения профессиональных задач, использует современное программное обеспечение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ует работу коллектива и команды, 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мотно излагает свои мысли и оформляет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ет общий смысл четко произнесенных высказываний на известные темы, понимает тексты на базовые профессиональные темы, участвует в диалогах на знакомые общие и профессиональные темы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9"/>
        <w:ind w:left="1438" w:hanging="1438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9"/>
        <w:ind w:left="1438" w:hanging="1438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мплекс критериев оценки личностных результатов обучающихся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9"/>
        <w:ind w:left="1438" w:hanging="1438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48" w:type="dxa"/>
          <w:left w:w="106" w:type="dxa"/>
          <w:bottom w:w="0" w:type="dxa"/>
          <w:right w:w="48" w:type="dxa"/>
        </w:tblCellMar>
      </w:tblPr>
      <w:tblGrid>
        <w:gridCol w:w="1102"/>
        <w:gridCol w:w="4388"/>
        <w:gridCol w:w="4647"/>
      </w:tblGrid>
      <w:tr>
        <w:trPr>
          <w:trHeight w:val="2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й результат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й оценки </w:t>
            </w:r>
          </w:p>
        </w:tc>
      </w:tr>
      <w:tr>
        <w:trPr>
          <w:trHeight w:val="14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России и защитником Отечества, выражающий свою российскую идентичность в поликультурном и многоконфессиональном российском обществе и современном мировом сообществе. Сознающий свое единство с народом России, с Российским государством, демонстрирующий ответственность за развитие страны. Проявляющий готовность к защите Родины, способный аргументированно отстаивать суверенитет и достоинство народа России, сохранять и защищать историческую правду о Российском государств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right="63" w:hanging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right="63" w:hanging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правовой активности и навыков правомерного поведения, уважения к Закону. </w:t>
            </w:r>
          </w:p>
        </w:tc>
      </w:tr>
      <w:tr>
        <w:trPr>
          <w:trHeight w:val="18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ный на профессиональные достижения, деятельно выражающий познавательные интересы с учетом своих способностей, образовательного и профессионального маршрута, выбранной квалифик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32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высокопрофессиональной трудовой активности; </w:t>
            </w:r>
          </w:p>
        </w:tc>
      </w:tr>
      <w:tr>
        <w:trPr>
          <w:trHeight w:val="1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и деятельно выражающий приоритетную ценность каждой человеческой жизни, уважающий достоинство личности каждого человека, собственную и чужую уникальность, свободу мировоззренческого выбора, самоопределения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бережливое и чуткое отношение к религиозной принадлежности каждого человека, предупредительный в отношении выражения прав и законных интересов других люд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1" w:right="30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навыков межличностного делового общения, социального имиджа; </w:t>
            </w:r>
          </w:p>
        </w:tc>
      </w:tr>
      <w:tr>
        <w:trPr>
          <w:trHeight w:val="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законных интересов и прав представителей различных этнокультурных, социальных, конфессиональных групп в российском обществе; национального достоинства, религиозных убеждений с учётом соблюдения необходимости обеспечения конституционных прав и свобод граждан. Понимающий и деятельно выражающий ценность межрелигиозного и межнационального согласия людей, граждан, народов в России.   Выражающий сопричастность к преумножению и трансляции культурных традиций и ценностей многонационального российского государства, включенный в общественные инициативы, направленные на их сохран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right="62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интереса к участию и проведению мероприятий культурной направленности (концерты, конкурсы, фестивали, экскурсии, выставки и т.д.) </w:t>
            </w:r>
          </w:p>
        </w:tc>
      </w:tr>
      <w:tr>
        <w:trPr>
          <w:trHeight w:val="6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ющий ценность жизни, здоровья и безопасности.     Соблюдающий и пропагандирующий здоровый образ жизни (здоровое питание, соблюдение гигиены, режим занятий и отдыха, физическая активность), демонстрирующий стремление к физическому совершенствованию. Проявляющий сознательное и обоснованное неприятие вредных привычек и опасных наклонностей (курение, употребление алкоголя, наркотиков, психоактивных веществ, азартных игр, любых форм зависимостей), деструктивного поведения в обществе, в том числе в цифровой сред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" w:leader="none"/>
              </w:tabs>
              <w:spacing w:lineRule="auto" w:line="240" w:before="0" w:after="0"/>
              <w:ind w:left="170" w:right="65" w:hanging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навыков здорового образа жизни и высокий уровень культуры здоровья обучающихся; </w:t>
            </w:r>
          </w:p>
          <w:p>
            <w:pPr>
              <w:pStyle w:val="Normal"/>
              <w:spacing w:before="0" w:after="200"/>
              <w:ind w:left="362" w:right="62" w:hanging="360"/>
              <w:rPr>
                <w:rFonts w:ascii="Times New Roman" w:hAnsi="Times New Roman" w:eastAsia="Segoe UI Symbol" w:cs="Times New Roman"/>
                <w:sz w:val="24"/>
                <w:szCs w:val="24"/>
                <w:lang w:eastAsia="ru-RU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right="32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е взаимодействие в учебном коллектив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right="32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right="32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>
          <w:trHeight w:val="19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е взаимодействие в учебном коллектив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навыков межличностного делового общения, социального имиджа; </w:t>
            </w:r>
          </w:p>
        </w:tc>
      </w:tr>
      <w:tr>
        <w:trPr>
          <w:trHeight w:val="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медицинской этики, морали, права и профессионального общ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7" w:right="5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ое взаимодействие в учебном коллектив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7" w:right="3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высокопрофессиональной трудовой активности;</w:t>
            </w:r>
          </w:p>
        </w:tc>
      </w:tr>
      <w:tr>
        <w:trPr>
          <w:trHeight w:val="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профессиональных целей; демонстрирующий профессиональную жизнестойкость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е взаимодействие в учебном коллектив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32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3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;</w:t>
            </w:r>
          </w:p>
        </w:tc>
      </w:tr>
      <w:tr>
        <w:trPr>
          <w:trHeight w:val="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9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ющийся в изменяющемся рынке труда, избегающий безработицы; управлящий собственным профессиональным развитием; рефлексивно оценивающий собственный жизненный опыт, критерии личной успешност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80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3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right="33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активной жизненной позиции, психологической устойчивости и гибкости;</w:t>
            </w:r>
          </w:p>
        </w:tc>
      </w:tr>
      <w:tr>
        <w:trPr>
          <w:trHeight w:val="23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0</w:t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важность выбора профессии и возможности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  <w:tab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right="80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right="80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right="80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right="80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right="33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</w:tc>
      </w:tr>
      <w:tr>
        <w:trPr>
          <w:trHeight w:val="5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й к профессиональной конкуренции и конструктивной реакции на критику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80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3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активной жизненной позиции, психологической устойчивости и гибкости;</w:t>
            </w:r>
          </w:p>
        </w:tc>
      </w:tr>
      <w:tr>
        <w:trPr>
          <w:trHeight w:val="5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1" w:right="62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вольческие инициативы по поддержки инвалидов и престарелых граждан; </w:t>
            </w:r>
          </w:p>
        </w:tc>
      </w:tr>
      <w:tr>
        <w:trPr>
          <w:trHeight w:val="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3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осознанное поведение на основе традиционных общечеловеческих ценностей и применяющий стандарты антикоррупционного поведени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80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мировоззренческих установок на готовность молодых людей к работе на благо Отечест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высокопрофессиональной трудовой и гражданской активности и позиц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;</w:t>
            </w:r>
          </w:p>
        </w:tc>
      </w:tr>
      <w:tr>
        <w:trPr>
          <w:trHeight w:val="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4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щий разъяснительные беседы на уровне семьи, организованного коллектива о целях и задачах профилактического медицинского осмотра, порядке прохождении диспансеризации и ее объеме, в том числе беседы с несовершеннолетними в образовательных организациях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е взаимодействие в учебном коллектив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32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3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;</w:t>
            </w:r>
          </w:p>
        </w:tc>
      </w:tr>
      <w:tr>
        <w:trPr>
          <w:trHeight w:val="6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эмпатию, выражающий активную гражданскую позицию, участвующий в студенческ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right="3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;</w:t>
            </w:r>
          </w:p>
        </w:tc>
      </w:tr>
      <w:tr>
        <w:trPr>
          <w:trHeight w:val="65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7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щий в освоении практических навыков в рамках учебного процесса (учебная, производственная и государственная практика)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right="3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м в прохождении всех видов учебных практик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right="3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льзоваться теоретическими знаниями на практи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32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применение практических навыков в ходе прохождения практик;</w:t>
            </w:r>
          </w:p>
        </w:tc>
      </w:tr>
      <w:tr>
        <w:trPr>
          <w:trHeight w:val="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8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ющий ценность образования, стремящийся к повышению профессиональной подготовки путем участия в учебно - исследовательской работе, в конкурсах профессионального мастерства и др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ение высокопрофессиональной трудовой актив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32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33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профессионального мастерства, олимпиадах по профессии, викторинах, в предметных неделях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32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нтереса к будущей профессии;</w:t>
            </w:r>
          </w:p>
        </w:tc>
      </w:tr>
      <w:tr>
        <w:trPr>
          <w:trHeight w:val="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9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этические нормы общения при взаимодействии с обучающимися, преподавателями, сотрудниками училища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е взаимодействие в учебном коллектив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spacing w:before="0" w:after="200"/>
              <w:ind w:left="362" w:right="33" w:hanging="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>
          <w:trHeight w:val="9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30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ценностное отношение к культуре речи и культурному поведению, готовый транслировать эстетические ценности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культуру речи, культуру поведения и общения с людьми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этических норм общения при взаимодействии с обучающимися, преподавателями, руководителями практи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ктивное взаимодействие в учебном коллектив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1" w:right="5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навыков межличностного делового общения, социального имидж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1" w:right="80" w:hanging="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598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598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598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598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67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Style13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_"/>
    <w:qFormat/>
    <w:rPr>
      <w:b/>
      <w:bCs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i/>
      <w:iCs/>
      <w:sz w:val="22"/>
      <w:szCs w:val="22"/>
      <w:shd w:fill="FFFFFF" w:val="clear"/>
    </w:rPr>
  </w:style>
  <w:style w:type="character" w:styleId="10">
    <w:name w:val="Основной текст (10)_"/>
    <w:qFormat/>
    <w:rPr>
      <w:i/>
      <w:iCs/>
      <w:sz w:val="22"/>
      <w:szCs w:val="22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5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1">
    <w:name w:val="F1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0" w:after="0"/>
      <w:ind w:hanging="80"/>
      <w:jc w:val="both"/>
    </w:pPr>
    <w:rPr>
      <w:b/>
      <w:bCs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50" w:before="0" w:after="240"/>
      <w:outlineLvl w:val="1"/>
    </w:pPr>
    <w:rPr>
      <w:b/>
      <w:bCs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8" w:before="0" w:after="0"/>
    </w:pPr>
    <w:rPr>
      <w:b/>
      <w:bCs/>
      <w:i/>
      <w:iCs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 w:before="0" w:after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ezsredstva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1:00Z</dcterms:created>
  <dc:creator>Пользователь Windows</dc:creator>
  <dc:description/>
  <cp:keywords/>
  <dc:language>en-US</dc:language>
  <cp:lastModifiedBy>Марина БМУ</cp:lastModifiedBy>
  <cp:lastPrinted>2024-11-01T09:38:00Z</cp:lastPrinted>
  <dcterms:modified xsi:type="dcterms:W3CDTF">2024-11-18T10:46:00Z</dcterms:modified>
  <cp:revision>8</cp:revision>
  <dc:subject/>
  <dc:title/>
</cp:coreProperties>
</file>